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310</wp:posOffset>
            </wp:positionH>
            <wp:positionV relativeFrom="paragraph">
              <wp:posOffset>36195</wp:posOffset>
            </wp:positionV>
            <wp:extent cx="32480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 xml:space="preserve">Ex Machina </w:t>
      </w:r>
    </w:p>
    <w:p>
      <w:pPr>
        <w:pStyle w:val="Normlnweb"/>
        <w:rPr/>
      </w:pPr>
      <w:r>
        <w:rPr>
          <w:rFonts w:cs="Arial" w:ascii="Arial" w:hAnsi="Arial"/>
        </w:rPr>
        <w:t>(Ex Machina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30. 4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/Universal, VB/USA, 2015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Alex Garland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Alex Garland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Rob Hardy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Geoff Barrow, Ben Salisbury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Alicia Vickander, Oscar Isaac, Domhnall Gleeson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e začíná člověk?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 muži a dívka tvoří součást velmi neobvyklého vztahového trojúhelníku, který se vytvořil v laboratorním komplexu skrytém v srdci aljašské divočiny. Bizarnost jejich soužití podtrhává fakt, že ta dívka je robot. Alex Garland, autor slavného románu </w:t>
      </w:r>
      <w:r>
        <w:rPr>
          <w:rFonts w:cs="Arial" w:ascii="Arial" w:hAnsi="Arial"/>
          <w:i/>
        </w:rPr>
        <w:t>Pláž</w:t>
      </w:r>
      <w:r>
        <w:rPr>
          <w:rFonts w:cs="Arial" w:ascii="Arial" w:hAnsi="Arial"/>
        </w:rPr>
        <w:t xml:space="preserve"> a scenárista sci-fi </w:t>
      </w:r>
      <w:r>
        <w:rPr>
          <w:rFonts w:cs="Arial" w:ascii="Arial" w:hAnsi="Arial"/>
          <w:i/>
        </w:rPr>
        <w:t>Sunshine</w:t>
      </w:r>
      <w:r>
        <w:rPr>
          <w:rFonts w:cs="Arial" w:ascii="Arial" w:hAnsi="Arial"/>
        </w:rPr>
        <w:t>, natočil atmosférický sci-fi thriller z blízké budoucnosti, v němž názorně předvádí, jak to dopadá, když si lidé hrají na Boha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leb (Domhnall Gleeson) měl neuvěřitelnou kliku. Ve firemní soutěži vyhrál hlavní cenu, týdenní pobyt na horské chatě svého zaměstnavatele, geniálního vědce Nathana (Oscar Isaac). V okamžiku kdy uprostřed pustiny vyskočí z vrtulníku, který ho na místo dopravil, dojde mu, že na tenhle týden jen tak nezapomene. Jenže ani nejbujnější fantazie by ho nedokázala připravit na to, co ho čeká v supermoderní stavbě připomínající protiatomový bunkr. Prvotní ostych zažene Nathanův přátelský přístup. Pak se však seznámí s Avou (Alicia Vickander). U přátelské dívky s krásnou tváří jen dráty vedoucí jejím průsvitným tělem prozrazují, že je ve skutečnosti unikátním technologickým experimentem. Jeho součástí se právě stal i Caleb. Jeho úkolem je prostá interakce s Avou, kterou Nathan pečlivě pozoruje a zaznamenává a testuje tak možnosti umělé inteligence. Dokáže být Ava natolik „lidská“, že Caleb zapomene, že komunikuje s robotem? Dokáže v něm probudit nějaké city? Calebovi se však role pokusného morčete začne čím dál víc zajídat, zvlášť když s Avinou pomocí zjistí, že Nathan mu o svém výzkumu neřekl zdaleka všechno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Vždycky jsem měl rád filmy, které jsou zároveň divácké a chytré. Jestli existuje film, který tyhle dvě složky perfektně vyvažuje, je to právě Ex Machina,“ </w:t>
      </w:r>
      <w:r>
        <w:rPr>
          <w:rFonts w:cs="Arial" w:ascii="Arial" w:hAnsi="Arial"/>
        </w:rPr>
        <w:t xml:space="preserve">říká producent Andrew Macdonald, podle něhož film funguje ve dvou základních rovinách. </w:t>
      </w:r>
      <w:r>
        <w:rPr>
          <w:rFonts w:cs="Arial" w:ascii="Arial" w:hAnsi="Arial"/>
          <w:i/>
        </w:rPr>
        <w:t xml:space="preserve">„První rovinou je klasický psychologický thriller a tu druhou tvoří zkoumání těch nejzákladnějších lidských témat.“  </w:t>
      </w:r>
      <w:r>
        <w:rPr>
          <w:rFonts w:cs="Arial" w:ascii="Arial" w:hAnsi="Arial"/>
        </w:rPr>
        <w:t>A režisér Alex Garland lakonicky dodává: „</w:t>
      </w:r>
      <w:r>
        <w:rPr>
          <w:rFonts w:cs="Arial" w:ascii="Arial" w:hAnsi="Arial"/>
          <w:i/>
        </w:rPr>
        <w:t>Je to film o třech bytostech s výjimečnými mozky, které používají primárně proti sobě,“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sci-fi 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 xml:space="preserve">anglicky s českými titulky (2D)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8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0. 4. 201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7:00Z</dcterms:created>
  <dc:creator>Cinemart</dc:creator>
  <dc:description/>
  <cp:keywords/>
  <dc:language>en-US</dc:language>
  <cp:lastModifiedBy>Petr Slavík</cp:lastModifiedBy>
  <cp:lastPrinted>2014-05-13T09:21:00Z</cp:lastPrinted>
  <dcterms:modified xsi:type="dcterms:W3CDTF">2015-02-09T09:17:00Z</dcterms:modified>
  <cp:revision>2</cp:revision>
  <dc:subject/>
  <dc:title>Distribuční název:</dc:title>
</cp:coreProperties>
</file>